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5050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бочей программе по учебному предмету «Биология» 7 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,  вносимые в рабочую программу путем включения в освоение нового учебного материала и формирование соответствующих планируемых результатов с теми умениями и видами деятельности, которые по результатам ВПР в сентябре-октябре 2020 были выявлены как проблемные поля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909"/>
        <w:gridCol w:w="2502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ро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 «Увеличительные приборы.  Строение клетки. Жизнедеятельность клетк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Моллюски. Класс Брюхоногие и класс Двустворчатые моллюски. Повторение темы «Характеристика Царства Растения. Строение цветк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20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Членистоногие. Класс Насекомые. Повторение темы «Свойства живых организмов:движение, размножение, развитие, раздражимость, приспособлен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Хордовые. Общая характеристика. Повторение темы «Способы размножения растений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Земноводные. Повторение темы «Правила работы в кабинете биологии, с биологическими приборами и инструментам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устанавливать причинно-следственные связи,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56:00Z</dcterms:created>
  <dc:creator>Алексей</dc:creator>
  <dc:description/>
  <cp:keywords/>
  <dc:language>en-US</dc:language>
  <cp:lastModifiedBy>Ирина</cp:lastModifiedBy>
  <dcterms:modified xsi:type="dcterms:W3CDTF">2020-12-21T13:56:00Z</dcterms:modified>
  <cp:revision>2</cp:revision>
  <dc:subject/>
  <dc:title/>
</cp:coreProperties>
</file>