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с.Б.Колоя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и Николая Михайловича Ащеул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428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7.75pt;width:470.4pt;height:247.65pt;mso-wrap-style:none;v-text-anchor:middle;mso-position-vertical:top" type="_x0000_t136">
            <v:path textpathok="t"/>
            <v:textpath on="t" fitshape="t" string="Проект&#10;«Культурная суббота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"/>
        <w:gridCol w:w="7513"/>
      </w:tblGrid>
      <w:tr>
        <w:trPr>
          <w:trHeight w:val="4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Наименование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«Культурная суббота»</w:t>
            </w:r>
          </w:p>
        </w:tc>
      </w:tr>
      <w:tr>
        <w:trPr>
          <w:trHeight w:val="10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Исполнитель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.Колояр им.Н.М.Ащеулова</w:t>
            </w:r>
          </w:p>
        </w:tc>
      </w:tr>
      <w:tr>
        <w:trPr>
          <w:trHeight w:val="180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Руководитель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Литвякова, учитель истории</w:t>
            </w:r>
          </w:p>
        </w:tc>
      </w:tr>
      <w:tr>
        <w:trPr>
          <w:trHeight w:val="15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 Адресная направленность (целевая группа Проек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БОУ СОШ с.Б.Колояр им.Н.М.Ащеул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частие младших школьников (1-4 классов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экскурсионных прогулка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х экскурсиях по территории «малой Родин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ределах своего муниципального образования с целью изучения истории, культуры, природы и др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музеев, памятников истории и культур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астие учащихся 5 – 9 класс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чебно-тематических урока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ях по Пензенской области с посещением музеев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мятников природы, истории и культур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 учащихся 10 – 11 класс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учебно-тематических урока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ых экскурсиях по памятным места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зенской области с целью знакомства с культурой и бытом народов края.</w:t>
            </w:r>
          </w:p>
        </w:tc>
      </w:tr>
      <w:tr>
        <w:trPr>
          <w:trHeight w:val="9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  над   проекто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ый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целей и задач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работы под руководством учителей  гуманитарного цикла, установление срока выполнения проек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готовительный этап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ая работа учащихся совместно с родителями и преподавателями,  поиск информации. Выполнение зарисовок интересующего их материала, вместе с родителями или учителем подбор фотограф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ультурного дневника школьн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тап 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ое обсуждение по собранному материалу. Обработка дан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идеями (в устной и письменной форме в классе). Предварительный просмотр и обсуждение рабочих проектов, их оформление, распределение роле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ключительный этап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готовка и оформление результатов в виде буклета или стенгазеты, оформление впечатлений в культурном дневнике школьник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тельный проект «Культурная суббот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уется 7 месяцев (сентябрь-ноябрь, февраль-ма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 раз в месяц (каждая третья суббота месяца) для школьников будут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ся интегрированные уроки в учрежден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ываться образовательные экскурсии, поездки по родному краю.</w:t>
            </w:r>
          </w:p>
        </w:tc>
      </w:tr>
      <w:tr>
        <w:trPr>
          <w:trHeight w:val="83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Актуальность Проекта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остро ощущается необходимость возрождения и восстановления духовности, формирования нравственной личности  гражданина и патриота своей страны. Малая Родина, Отечество, родной кр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ют значительную роль в жизни каждого человека, но мало говорить о любви к родному краю, надо знать его прошлое и настоящее. Работа над проектом будет способствовать развитию у учащихся интереса к истори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м, к научно-познавательной деятельности, развитию самоуправления.</w:t>
            </w:r>
          </w:p>
        </w:tc>
      </w:tr>
      <w:tr>
        <w:trPr>
          <w:trHeight w:val="11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rStyle w:val="Style15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. Основания для инициации проекта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духовно-нравственное воспитание обучающих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реализации проекта Культурная суббот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ние понятий «наследие», «всемирное наследие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торико-культурный объек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ние истории и культурной ц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х памятников и достопримечательност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зенской обла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я гордиться за сел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я осознанно выполнять Всероссийские проверочн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; выход на всероссийские и региональные мероприятия</w:t>
            </w:r>
          </w:p>
        </w:tc>
      </w:tr>
      <w:tr>
        <w:trPr>
          <w:trHeight w:val="11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Цель Проекта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екта «Культурная суббота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ть условия для осмыс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иками важности сохра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ного и культурного наслед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го края.</w:t>
            </w:r>
          </w:p>
        </w:tc>
      </w:tr>
      <w:tr>
        <w:trPr>
          <w:trHeight w:val="4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4. Задачи Проекта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учащихся интереса к изучению и сохранению культурного наслед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проектно-исследователь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ематизация представлений учащих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ензенской области как значимой части всемирного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ого историко-культурного наслед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знание меры своей ответственности за сохран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ного и культурного наследия Пензенской област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установки на бережное отно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амятникам прошл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завершения проекта учащиеся приобретут следующие 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и способность к самостоятельной, творче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дуктивно работать в команде, выполнять разные роли и обязанности, умение признавать различные м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чать за свой выбор перед другими люд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уточнять и корректировать свои взгля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тапредмет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информ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, отбирать, анализировать оценивать и создавать информацию в разных формах и различными способ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ть степень успешности свое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нимать причины возникающих затруднений и вести поиск способов выхода из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формлять свои мысли в устной и письменной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ясно, логично и точно излагать свою точку з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полученные знания, умения и навыки в повседневной жизн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и точно отвечать на вопросы, участвовать в дискуссии, использовать справочную литературу и другие источники информации; привлекать внимание к проблемам сохранения и бережного отношения к истории родного края.</w:t>
            </w:r>
          </w:p>
        </w:tc>
      </w:tr>
      <w:tr>
        <w:trPr>
          <w:trHeight w:val="101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Содержание Проекта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амятников истории и культуры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оведение тематических недель, посвященных писателям А.Н. Радищеву(1749-1802), М.Ю. Лермонтову (1814-1841), А.И. Куприну (1870-1938); пензенцам – Героям Отечества ; нейрохирургу Н.Н. Бурденко (1876-1946); историку В.О. Ключевскому (1841-1911); режиссеру В.Э. Мейерхольду (1874-1940); пензенцам-космонавтам – летчикам-космонавтам А.М. Самокутяеву (род. 1970) и В.И. Пацаеву (1933-1971)); литературному критику В.Г. Белинскому (1811-1848); художнику К.А. Савицкому (1887-1949).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В рамках тематических недель в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СОШ с.Б.Колояр им.Н.М.Ащеул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пройдут тематические уроки, классные часы, экскурсии, внеклассные и другие мероприят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Партнеры Проекта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БОУ СОШ с.Б.Колояр им.Н.М.Ащеулова; родители; преподаватели МБОУ СОШ с.Б.Колояр им.Н.М.Ащеулов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 реализации проекта «Культурная суббота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БОУ СОШ с.Б.Колояр им.Н.М.Ащеулов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80"/>
        <w:gridCol w:w="5608"/>
        <w:gridCol w:w="177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селу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История моего села»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знаменитыми людьми моей малой родин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4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Экскурсия в с.Виляйки;</w:t>
            </w:r>
          </w:p>
          <w:p>
            <w:pPr>
              <w:pStyle w:val="Normal"/>
              <w:ind w:left="700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авка литературы  о родном крае;</w:t>
            </w:r>
          </w:p>
          <w:p>
            <w:pPr>
              <w:pStyle w:val="Normal"/>
              <w:ind w:left="700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ный журнал, презентация «Знаменитые земляки»;</w:t>
            </w:r>
          </w:p>
          <w:p>
            <w:pPr>
              <w:pStyle w:val="Normal"/>
              <w:spacing w:before="0" w:after="200"/>
              <w:ind w:left="700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алоговая площадка «Пензенская область – моя Родина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,8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11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библиотеку филиала №4 МБУК «БКЦ» с.Б.Колояр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.Наровчат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Родина начинается с семьи»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на могилу воина-афганца Кадейкина Н.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-10 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.Сканово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в музей В. Ключевского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остопримечательности Пензенского края»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 «Горжусь тобой, мой Сурский край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11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Н-Ломовский район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Поэзия родного края»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о малой Родин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ас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8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11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с.Студенец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родничку. Работа по  очистке родников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расная книга Пензен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 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 201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с. Б-Кирдяшево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еликой Отечественной войны, тружениками тыла, вдовами ветеранов Великой Отечественной войны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Знатоки Пензенского кра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1 класс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5">
    <w:name w:val="Основной текст + Полужирный"/>
    <w:qFormat/>
    <w:rPr>
      <w:b/>
      <w:bCs w:val="false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b/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3:00Z</dcterms:created>
  <dc:creator>Russia</dc:creator>
  <dc:description/>
  <cp:keywords/>
  <dc:language>en-US</dc:language>
  <cp:lastModifiedBy>Пользователь Windows</cp:lastModifiedBy>
  <cp:lastPrinted>2017-11-17T11:07:00Z</cp:lastPrinted>
  <dcterms:modified xsi:type="dcterms:W3CDTF">2017-11-20T15:13:00Z</dcterms:modified>
  <cp:revision>2</cp:revision>
  <dc:subject/>
  <dc:title/>
</cp:coreProperties>
</file>