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 xml:space="preserve">Уважаемые жители, индивидуальные предпринимател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пожалуйс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прекратите сжигание мус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>–</w:t>
      </w:r>
      <w:r>
        <w:rPr>
          <w:rFonts w:eastAsia="Times New Roman" w:cs="Times New Roman" w:ascii="Times New Roman" w:hAnsi="Times New Roman"/>
          <w:b/>
          <w:color w:val="1F497D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1F497D"/>
          <w:sz w:val="56"/>
          <w:szCs w:val="56"/>
        </w:rPr>
        <w:t xml:space="preserve">берегите свое здоровь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>здоровье своих детей и близки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3174365</wp:posOffset>
            </wp:positionV>
            <wp:extent cx="3219450" cy="251460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52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69545</wp:posOffset>
            </wp:positionV>
            <wp:extent cx="3157220" cy="2647950"/>
            <wp:effectExtent l="0" t="0" r="0" b="0"/>
            <wp:wrapSquare wrapText="bothSides"/>
            <wp:docPr id="2" name="chist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sty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106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вести порядок – обязанность кажд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о стоит задаться вопрос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жигать или не сжигат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И взвесив все «за» и «против», не идти на неоправданный рис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аровч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Наровчатская участковая боль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УЗ «Нижнеломовская МР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3068320" cy="2219325"/>
                <wp:effectExtent l="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280" cy="22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МЕР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ОМ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2pt;margin-top:11.9pt;width:241.55pt;height:17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МЕР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РОМАТ</w:t>
                      </w:r>
                    </w:p>
                  </w:txbxContent>
                </v:textbox>
                <v:path textpathok="t"/>
                <v:textpath on="t" fitshape="t" string="СМЕРТЕЛЬНЫЙ&#10;АРОМА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овчат,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Наровчатском районе постоянно идет сжигание бытов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ные боли, усталость, колебания артериального давления могут быть результатом пагубного воздействия вещест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расываемых в атмосферу при горении бытовых от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аиболее опасно сжигание пла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цессе сжигания выделяется огромное количество ядов,  канцерогенных вещест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мые распространенные – диоксины и бензапи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оксины являются самыми токсичными из всех известных небелковых ядов. Их действие сильнее, чем действие боевых отравляющих веще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эффект хронического отравления диоксинами - </w:t>
      </w:r>
      <w:r>
        <w:rPr>
          <w:rFonts w:cs="Times New Roman" w:ascii="Times New Roman" w:hAnsi="Times New Roman"/>
          <w:b/>
          <w:sz w:val="30"/>
          <w:szCs w:val="30"/>
        </w:rPr>
        <w:t xml:space="preserve">раковые опухоли и му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 диоксины вызывают изменения гормонального фона, повреждение кожи, снижают иммунитет, поражают печень и нервную систему, подавляют репродуктивную фун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оксины действуют на клеточном уровне, они смертельны для животных и растений. Опасность для природы и человека сохраняется на протяжении нескольких десятилетий, поскольку эти ядовитые вещества не поддаются химическому и биологическому разложению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чные воды и ветер разносят их на огромные территории, попадая в питьевую воду, в воду для полива, они накапливаются в растениях и рыбе, оказывая своё влияние не на одно поколение жител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нзапирены относятся к 1 классу опасности (чрезвычайно опасные вещества), обладают канцерогенным, утагенным и тератогенным (воздействует на плод в утробе матери) действиями на организм. Международное агентство по изучению рака относит его к категории потенциально опасных с точки зрения стимулирования возникновения новообразований, хотя многие ученых считают бензапирен безусловным канцерогеном для челове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екулы бензапирена, будучи весьма массивны, после образования легко оседают на частицах пыли и мог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ут существовать в окружающей среде десятилетиями. Тяжелые фракции пыли оседают на поверхности, более легкие образуют взвеси. В конце концов, богатая бензапиреном пыль попадает либо в почву, либо в водое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ирая урожай, </w:t>
      </w:r>
      <w:r>
        <w:rPr>
          <w:rFonts w:cs="Times New Roman" w:ascii="Times New Roman" w:hAnsi="Times New Roman"/>
          <w:color w:val="C00000"/>
          <w:sz w:val="30"/>
          <w:szCs w:val="30"/>
        </w:rPr>
        <w:t>помните</w:t>
      </w:r>
      <w:r>
        <w:rPr>
          <w:rFonts w:cs="Times New Roman" w:ascii="Times New Roman" w:hAnsi="Times New Roman"/>
          <w:sz w:val="30"/>
          <w:szCs w:val="30"/>
        </w:rPr>
        <w:t>, что выращенное на собственном огороде –  теперь вовсе не гарантия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9:00Z</dcterms:created>
  <dc:creator>Admin</dc:creator>
  <dc:description/>
  <cp:keywords/>
  <dc:language>en-US</dc:language>
  <cp:lastModifiedBy>Пользователь</cp:lastModifiedBy>
  <cp:lastPrinted>2018-08-16T16:08:00Z</cp:lastPrinted>
  <dcterms:modified xsi:type="dcterms:W3CDTF">2018-08-21T09:49:00Z</dcterms:modified>
  <cp:revision>2</cp:revision>
  <dc:subject/>
  <dc:title/>
</cp:coreProperties>
</file>