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начальника Отдела образования администрации                                                                                                                                          Наровчатского района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ензенской области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№ </w:t>
      </w:r>
      <w:r>
        <w:rPr/>
        <w:t>28 /01-05 от 04.02.2025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чета детей, подлежащих обязательному обучению в общеобразовательных организациях   Наровчат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рганизации учета детей, подлежащих обязательному обучению в общеобразовательных организациях, реализующих образовательные программы начального общего, основного общего и среднего  общего образования на территории Наровчатского района (далее - Положение), разработано в соответствии с Законом Российской Федерации от 29.12.2012 N 273-ФЗ "Об образовании в Российской Федерации", приказа </w:t>
      </w:r>
      <w:r>
        <w:rPr>
          <w:bCs/>
          <w:sz w:val="28"/>
          <w:szCs w:val="28"/>
        </w:rPr>
        <w:t xml:space="preserve">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  <w:r>
        <w:rPr>
          <w:sz w:val="28"/>
          <w:szCs w:val="28"/>
        </w:rPr>
        <w:t xml:space="preserve"> в целях осуществления ежегодного персонального учета детей, подлежащих обучению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, организации и координации методической, диагностической и консультативной помощи семьям, воспитывающим детей дошкольного возраста на дому (далее - учет дет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sz w:val="28"/>
          <w:szCs w:val="28"/>
        </w:rPr>
        <w:t>1.2. Ежегодному персональному учету подлежат все несовершеннолетние граждане до 18 лет, проживающие (постоянно или временно) или пребывающие на территории Наровчат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РГАНИЗАЦИИ УЧЕ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достоверного и полного учета детей, обеспечения их прав на получение общего образования за муниципальными общеобразовательными организациями закрепляются поселения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в виде составления списков несовершеннолетних в возрасте до 18 лет, фактически проживающих на территории Наровчатск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для составления списков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нные администраций сельских советов района, Федеральной службы государственной статистики по Пенз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данные участковых педиатров, фельдшеров ФАПов Наровчатской УБ ГБУЗ «Нижнеломовская МРБ»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, а также сведения о детях, чьи родители ведут кочево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о детях, находящихся в изоляторе временного содержания несовершеннолетних правонарушителей отдела внутренних дел. </w:t>
      </w:r>
    </w:p>
    <w:p>
      <w:pPr>
        <w:pStyle w:val="Normal"/>
        <w:jc w:val="both"/>
        <w:rPr/>
      </w:pPr>
      <w:r>
        <w:rPr>
          <w:sz w:val="28"/>
          <w:szCs w:val="28"/>
        </w:rPr>
        <w:t>2.4 Отдел образования  администрации Наровчатского района  (далее - отдел образования):</w:t>
      </w:r>
    </w:p>
    <w:p>
      <w:pPr>
        <w:pStyle w:val="Normal"/>
        <w:jc w:val="both"/>
        <w:rPr/>
      </w:pPr>
      <w:r>
        <w:rPr>
          <w:sz w:val="28"/>
          <w:szCs w:val="28"/>
        </w:rPr>
        <w:t>2.4.1. Осуществляет сверку представленных списков, уточняет сведения об образовательной организации, в которой обучается несовершеннолет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об обучающихся в данной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 обучающихся в других обще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о детях, достигающих к началу учебного года (1 сентября) возраста 6,5 лет и подлежащих приему в первый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о детях в возрасте до 18 лет, не имеющих  общего образования и не обучающихся в нарушение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-о несовершеннолетних, не получающих образование по состоя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4.2. Выявляет факты неполучения детьми в возрасте до 18 лет обязательного  обще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х обязательному обучению в образовательных организациях, реализующих образовательные программы 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Отдел образования на основании представленных списков форм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2.5.1. Муниципальный банк данных несовершеннолетних, подлежащих обучению  по программам начального общего, основного общего, среднего общего образования, в том числе подлежащих приему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Банк данных семей, воспитывающих детей дошкольного возраста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2.5.3.Формирует сводный отчёт по форме (Приложение 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I. ПОЛНОМОЧИЯ ОРГАНОВ И УЧРЕЖДЕН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ЩИХ УЧЕ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ветственность за организацию учета детей, координацию действий всех должностных лиц, органов, участвующих в организации учета, возлагается на отдел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оздает сеть общеобразовательных организаций, обеспечивающих получение образования всеми несовершеннолетними, подлежащими обучению по программа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Издает не позднее 15 февраля текущего года распорядительный акт о закреплении образовательных организаций за конкретными территориям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ределяет порядок приема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обеспечивающие прием всех граждан, проживающих на территории Наровчатского района и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2.4. Осуществляет организационно-методическое руководство учето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2.5. Контролирует устройство на обучение несовершеннолетних, не получающих в нарушение закона образование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2.6. Контролирует деятельность муниципальных общеобразовательных организаций по учету и движению обучающихся, проживающих в закрепленном поселении (поселениях), ведению документации по учету и движен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7. Осуществляет контроль за полнотой и достоверностью записей в книге движения обучающихся, о каждом поступающем, выбывшем и (или) окончившем данную образовательную организацию ребенке со ссылкой на документ, послуживший основанием для выбытия ребенка и (или) об окончании и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8. Осуществляет контроль за деятельностью общеобразовательных организаций по организации обучения детей и принятию мер по сохранению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9. Формирует муниципальный банк данных о детях, подлежащих обязательному обучению в общеобразовательных организациях, банк данных о детях, злостно уклоняющихся от обучения, склонных к бродяжничеству и правонарушениям, банк данных о семьях, воспитывающих детей дошкольного возраста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2.10. Отдел образования взаим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с комиссией по делам несовершеннолетних и защите их прав Наровчат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просам привлечения к административной ответственности в установленном законом порядке несовершеннолетних, злостно уклоняющихся от обучения, их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с Наровчатской УБ ГБУЗ «Нижнеломовская МРБ»  по вопросам организации обучения детей с ограниченными возможностями здоровья, в том числе выборе форм и програм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11. В пределах своих полномочий Отдел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заявлению родителей (законных представителей) дает согласие на прием детей </w:t>
      </w: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ет согласие на оставление несовершеннолетними, достигшими возраста 15 лет, общеобразовательного учреждения до получения ими общего образования (с согласия родителей (законных представителей) и комиссии по делам несовершеннолетних и защите их прав), совместно с комиссией по делам несовершеннолетних и защите их прав, родителями (законными представителями) несовершеннолетнего принимает меры, обеспечивающие его трудоустройство и продолжение освоения образовательной программы  общего образования по ин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Муниципальные общеобразовательные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3.3.1. Принимают меры к получению несовершеннолетними, проживающими на территории закрепленных за ними поселений,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3.2. Осуществляют проверку факта явки обучающихся на начало учебного года в соответствии со спис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3.3. Ведут документацию по учету и движению обучающихся (включая вопросы приема, перевода, выбытия, исклю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3.4. Осуществляют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5. Обеспечивают создание комплексной системы индивидуальной профилактической работы в отношении несовершеннолетнего, не посещающего образовательную организацию,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6. Вносят предложения о совершенствовании системы выявления детей, не посещающих школу, и принимаемых мерах по обеспечению гарантий получения выявленными детьм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7. Информируют Отдел образования о детях, выбывающих из образовательной организации  либо принимаемых в образовательную организацию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8. Представляют в Отдел образования списки детей, окончивших обучение на ступенях начального общего и основного общего образования, и сведения о поступлении их на ступени соответственно основного общего и среднего  общего образования, в другие образова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. Информируют Отдел образования о несовершеннолетних, уклоняющихся от обучения, прекративших обучение по установленной настоящим Положением форме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сут ответственность за предоставление начального общего, основного общего, среднего общего образования несовершеннолетним, проживающим на территории закрепленных за ними поселений.</w:t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3.5.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соответственно конкретными территориями района,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,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иеме на обучени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6. Прием заявлений о приеме на обучение в первый класс для детей, а также проживающих на закрепленной территории, начинается 1 апреля текущего го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7. Принимают детей с ограниченными возможностями здоровь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8. Знакомя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  <w:t xml:space="preserve">3.9. Прием на обучение по основным общеобразовательным программам осуществлять по личному заявлению родителя (законного представителя) ребенка. 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10.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11.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х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12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.13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АЧА ЗАЯВЛЕНИЯ НА ОБУЧЕНИЕ РОДИТЕЛЕМ (ЗАКОННЫМ ПРЕДСТАВИТЕЛЕ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4.1. 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4.2.  Для приема родитель(и) (законный(ые) представитель(и) ребенка представляют следующие документы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Наровчат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крепление за общеобразовательными организациями Наровчатского района территорий и поселений для учета детей, подлежащих обязательному обучению в образовательных организаци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8"/>
        <w:gridCol w:w="38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е, террито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ная общеобразовательная организаци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Наровчат, с. Мелюковка, с. Шиловка, с. Азарапино, с. Ачасьево, с. Суркино, с. Телешовка, с. Паны, с. Большая Кавенд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 Наровча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Потодеево, с. Масловка, д. Грачев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ОУ СОШ с.Наровчат в селе Потодеев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Плесковка, с. Садовое, с. Студене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ОУ СОШ с.Наровчат в селе Плесковк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Орловка, с. Кадыков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ОУ СОШ с.Наровчат в селе Орловк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Сканово, с. Малая Кавенд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ОУ СОШ с.Наровчат в селе Сканов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Виляйки, с. Рождествено-Тезиково, с. Михайлово-Тезиково, с. Акимовщи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ОУ СОШ с.Наровчат в с. Виляйк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Новые Пичуры, пос. Октябрьский, д. Александров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ОУ СОШ с.Наровчат в с. Новые Пич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Большой Колояр, с. Ляча, д. Малое Кирдяшево, с. Большое Кирдяшев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Б.Колояр им. Н.М. Ащеул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 Вьюнки, с. Савинки, с. Мумарье, с. Большой Черда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 Вью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ровчат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несовершеннолетн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 проживающих на закрепленной за 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1046"/>
        <w:gridCol w:w="1421"/>
        <w:gridCol w:w="1340"/>
        <w:gridCol w:w="1642"/>
        <w:gridCol w:w="155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есовершеннолетнего (полность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, год рождени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дошкольную организацию посещает, в какой общеобразовательной организации обучаетс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фактическому месту прожи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гист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разовательной 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дан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______________________________     _______</w:t>
      </w:r>
    </w:p>
    <w:p>
      <w:pPr>
        <w:pStyle w:val="ConsPlusNormal"/>
        <w:widowControl/>
        <w:tabs>
          <w:tab w:val="clear" w:pos="708"/>
          <w:tab w:val="left" w:pos="2865" w:leader="none"/>
          <w:tab w:val="left" w:pos="75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(фамилия, имя, отчество)</w:t>
        <w:tab/>
        <w:t xml:space="preserve">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аровчат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об учете детей, проживающих на территории, закрепленной з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8"/>
        <w:gridCol w:w="2097"/>
        <w:gridCol w:w="1779"/>
        <w:gridCol w:w="26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есовершеннолетних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щих дошкольную образовательную организац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данной орган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другой общеобразовательной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не посещающих дошкольные образовательные организ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до 1,5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,5 до 3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3 до 7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ещающих дошкольные образовательные организ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,5 до 2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до 3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3 до 5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5 до 7 лет (за исключением дошкольников, идущих в текущем году в первый клас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тупающих в текущем году в первый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бучающихся в образовательной организац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 классе (УКП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 контактный телефо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в общеобразовательных организациях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Наровчатского  района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ГО РЕБЕНКА, НЕ ПОСЕЩАЮЩЕГО ОБРАЗОВАТЕЛЬНУЮ ОРГАНИЗ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(служба, организация, орган, учреждение, выявившие ребен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заполнения) ________________ (год, число, месяц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 (на дату заполнения)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__________________ Дата рождения (год, месяц, число)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тус ребен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___________ 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республика, край, область, населенный пункт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: N 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иметы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на момент выявления 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(на момент выявления) 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на дату заполнения):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год, месяц, число) 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год, месяц, число) 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службы 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муниципальный орган управления образованием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лучения (неполучения) начального или основного об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ия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наименование образовательной организации или иной форм  получения  образования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учения начального или основного общего образов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униципального органа управления образованием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  с указанием сроков проведения индивидуальной работы с несовершеннолетним 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 за исполнением решения  территориальной комиссии   по делам несовершеннолетних и защите их прав 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решения)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О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еобходимости анкета вместе с представлением передается в комиссию по делам несовершеннолетних и защите их прав администрации Наровчатского района для принятия реш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8:00Z</dcterms:created>
  <dc:creator>Admin</dc:creator>
  <dc:description/>
  <cp:keywords/>
  <dc:language>en-US</dc:language>
  <cp:lastModifiedBy>NA</cp:lastModifiedBy>
  <cp:lastPrinted>2025-02-04T15:15:00Z</cp:lastPrinted>
  <dcterms:modified xsi:type="dcterms:W3CDTF">2025-02-04T12:16:00Z</dcterms:modified>
  <cp:revision>32</cp:revision>
  <dc:subject/>
  <dc:title>тверждено</dc:title>
</cp:coreProperties>
</file>