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казом </w:t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начальника Отдела образования администрации                                                                                                                                          Наровчатского района</w:t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  <w:t>Пензенской области</w:t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  <w:t xml:space="preserve">№ </w:t>
      </w:r>
      <w:r>
        <w:rPr/>
        <w:t>35 /01-05 от 17..02.2023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учета детей, подлежащих обязательному обучению в общеобразовательных организациях   Наровчатского 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б организации учета детей, подлежащих обязательному обучению в общеобразовательных организациях, реализующих образовательные программы начального общего, основного общего и среднего  общего образования на территории Наровчатского района (далее - Положение), разработано в соответствии с Законом Российской Федерации от 29.12.2012 N 273-ФЗ "Об образовании в Российской Федерации", приказа </w:t>
      </w:r>
      <w:r>
        <w:rPr>
          <w:bCs/>
          <w:sz w:val="28"/>
          <w:szCs w:val="28"/>
        </w:rPr>
        <w:t xml:space="preserve">Министерства просвещения РФ от 2 сентября 2020 г. № 458 "Об утверждении Порядка приема на обучение по образовательным программам начального общего, основного общего и среднего общего образования" </w:t>
      </w:r>
      <w:r>
        <w:rPr>
          <w:sz w:val="28"/>
          <w:szCs w:val="28"/>
        </w:rPr>
        <w:t xml:space="preserve"> в целях осуществления ежегодного персонального учета детей, подлежащих обучению в муниципальных общеобразовательных организациях, реализующих образовательные программы начального общего, основного общего, среднего общего образования, организации и координации методической, диагностической и консультативной помощи семьям, воспитывающим детей дошкольного возраста на дому (далее - учет детей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jc w:val="both"/>
        <w:outlineLvl w:val="1"/>
        <w:rPr/>
      </w:pPr>
      <w:r>
        <w:rPr>
          <w:sz w:val="28"/>
          <w:szCs w:val="28"/>
        </w:rPr>
        <w:t>1.2. Ежегодному персональному учету подлежат все несовершеннолетние граждане до 18 лет, проживающие (постоянно или временно) или пребывающие на территории Наровчатского района независимо от наличия (отсутствия) регистрации по месту жительства (пребывания) в целях обеспечения их конституционного права на получени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ОРЯДОК ОРГАНИЗАЦИИ УЧЕТА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целях организации достоверного и полного учета детей, обеспечения их прав на получение общего образования за муниципальными общеобразовательными организациями закрепляются поселения (Приложение 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Учет детей осуществляется в виде составления списков несовершеннолетних в возрасте до 18 лет, фактически проживающих на территории Наровчатского района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Источниками для составления списков служа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анные администраций сельских советов района, Федеральной службы государственной статистики по Пензенской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>-данные участковых педиатров, фельдшеров ФАПов Наровчатской УБ ГБУЗ «Нижнеломовская МРБ» о детском населении, в том числе о детях, не зарегистрированных по месту жительства, но фактически проживающих на территории муниципального образования, а также сведения о детях, чьи родители ведут кочевой образ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нные о детях, находящихся в изоляторе временного содержания несовершеннолетних правонарушителей отдела внутренних дел. </w:t>
      </w:r>
    </w:p>
    <w:p>
      <w:pPr>
        <w:pStyle w:val="Normal"/>
        <w:jc w:val="both"/>
        <w:rPr/>
      </w:pPr>
      <w:r>
        <w:rPr>
          <w:sz w:val="28"/>
          <w:szCs w:val="28"/>
        </w:rPr>
        <w:t>2.4 Отдел образования  администрации Наровчатского района  (далее - отдел образования):</w:t>
      </w:r>
    </w:p>
    <w:p>
      <w:pPr>
        <w:pStyle w:val="Normal"/>
        <w:jc w:val="both"/>
        <w:rPr/>
      </w:pPr>
      <w:r>
        <w:rPr>
          <w:sz w:val="28"/>
          <w:szCs w:val="28"/>
        </w:rPr>
        <w:t>2.4.1. Осуществляет сверку представленных списков, уточняет сведения об образовательной организации, в которой обучается несовершеннолетни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об обучающихся в данной обще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об обучающихся в других общеобразовательных организациях;</w:t>
      </w:r>
    </w:p>
    <w:p>
      <w:pPr>
        <w:pStyle w:val="Normal"/>
        <w:jc w:val="both"/>
        <w:rPr/>
      </w:pPr>
      <w:r>
        <w:rPr>
          <w:sz w:val="28"/>
          <w:szCs w:val="28"/>
        </w:rPr>
        <w:t>-о детях, достигающих к началу учебного года (1 сентября) возраста 6,5 лет и подлежащих приему в первый класс;</w:t>
      </w:r>
    </w:p>
    <w:p>
      <w:pPr>
        <w:pStyle w:val="Normal"/>
        <w:jc w:val="both"/>
        <w:rPr/>
      </w:pPr>
      <w:r>
        <w:rPr>
          <w:sz w:val="28"/>
          <w:szCs w:val="28"/>
        </w:rPr>
        <w:t>-о детях в возрасте до 18 лет, не имеющих  общего образования и не обучающихся в нарушение закона;</w:t>
      </w:r>
    </w:p>
    <w:p>
      <w:pPr>
        <w:pStyle w:val="Normal"/>
        <w:jc w:val="both"/>
        <w:rPr/>
      </w:pPr>
      <w:r>
        <w:rPr>
          <w:sz w:val="28"/>
          <w:szCs w:val="28"/>
        </w:rPr>
        <w:t>-о несовершеннолетних, не получающих образование по состоянию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>2.4.2. Выявляет факты неполучения детьми в возрасте до 18 лет обязательного  общего образования, выясняет причины неполучения образования, принимает оперативные меры по обеспечению условий для получения образования детьми, подлежащих обязательному обучению в образовательных организациях, реализующих образовательные программы 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5. Отдел образования на основании представленных списков формирует:</w:t>
      </w:r>
    </w:p>
    <w:p>
      <w:pPr>
        <w:pStyle w:val="Normal"/>
        <w:jc w:val="both"/>
        <w:rPr/>
      </w:pPr>
      <w:r>
        <w:rPr>
          <w:sz w:val="28"/>
          <w:szCs w:val="28"/>
        </w:rPr>
        <w:t>2.5.1. Муниципальный банк данных несовершеннолетних, подлежащих обучению  по программам начального общего, основного общего, среднего общего образования, в том числе подлежащих приему в перв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2. Банк данных семей, воспитывающих детей дошкольного возраста на дому.</w:t>
      </w:r>
    </w:p>
    <w:p>
      <w:pPr>
        <w:pStyle w:val="Normal"/>
        <w:jc w:val="both"/>
        <w:rPr/>
      </w:pPr>
      <w:r>
        <w:rPr>
          <w:sz w:val="28"/>
          <w:szCs w:val="28"/>
        </w:rPr>
        <w:t>2.5.3.Формирует сводный отчёт по форме (Приложение 3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II. ПОЛНОМОЧИЯ ОРГАНОВ И УЧРЕЖДЕНИЙ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ЯЮЩИХ УЧЕТ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тветственность за организацию учета детей, координацию действий всех должностных лиц, органов, участвующих в организации учета, возлагается на отдел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2. Отдел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Создает сеть общеобразовательных организаций, обеспечивающих получение образования всеми несовершеннолетними, подлежащими обучению по программам начального общего, основного общего,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Издает не позднее 15 марта текущего года распорядительный акт о закреплении образовательных организаций за конкретными территориями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3.2.3. Определяет порядок приема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обеспечивающие прием всех граждан, проживающих на территории Наровчатского района и имеющих право на получение образования соответствующе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>3.2.4. Осуществляет организационно-методическое руководство учетом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3.2.5. Контролирует устройство на обучение несовершеннолетних, не получающих в нарушение закона образование соответствующе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>3.2.6. Контролирует деятельность муниципальных общеобразовательных организаций по учету и движению обучающихся, проживающих в закрепленном поселении (поселениях), ведению документации по учету и движению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3.2.7. Осуществляет контроль за полнотой и достоверностью записей в книге движения обучающихся, о каждом поступающем, выбывшем и (или) окончившем данную образовательную организацию ребенке со ссылкой на документ, послуживший основанием для выбытия ребенка и (или) об окончании им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2.8. Осуществляет контроль за деятельностью общеобразовательных организаций по организации обучения детей и принятию мер по сохранению контингента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3.2.9. Формирует муниципальный банк данных о детях, подлежащих обязательному обучению в общеобразовательных организациях, банк данных о детях, злостно уклоняющихся от обучения, склонных к бродяжничеству и правонарушениям, банк данных о семьях, воспитывающих детей дошкольного возраста на дому.</w:t>
      </w:r>
    </w:p>
    <w:p>
      <w:pPr>
        <w:pStyle w:val="Normal"/>
        <w:jc w:val="both"/>
        <w:rPr/>
      </w:pPr>
      <w:r>
        <w:rPr>
          <w:sz w:val="28"/>
          <w:szCs w:val="28"/>
        </w:rPr>
        <w:t>3.2.10. Отдел образования взаимодействует:</w:t>
      </w:r>
    </w:p>
    <w:p>
      <w:pPr>
        <w:pStyle w:val="Normal"/>
        <w:jc w:val="both"/>
        <w:rPr/>
      </w:pPr>
      <w:r>
        <w:rPr>
          <w:sz w:val="28"/>
          <w:szCs w:val="28"/>
        </w:rPr>
        <w:t>-с комиссией по делам несовершеннолетних и защите их прав Наровчатского района - по вопросам привлечения к административной ответственности в установленном законом порядке несовершеннолетних, злостно уклоняющихся от обучения, их родителей (законных представ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>-с Наровчатской УБ ГБУЗ «Нижнеломовская МРБ»  по вопросам организации обучения детей с ограниченными возможностями здоровья, в том числе выборе форм и программ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.11. В пределах своих полномочий Отдел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 заявлению родителей (законных представителей) дает согласие на прием детей </w:t>
      </w:r>
      <w:r>
        <w:rPr>
          <w:color w:val="333333"/>
          <w:sz w:val="28"/>
          <w:szCs w:val="28"/>
        </w:rPr>
        <w:t xml:space="preserve">в </w:t>
      </w:r>
      <w:r>
        <w:rPr>
          <w:sz w:val="28"/>
          <w:szCs w:val="28"/>
        </w:rPr>
        <w:t>общеобразовательную организацию на обучение по образовательным программам начального общего образования в более раннем или более позднем возра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ет согласие на оставление несовершеннолетними, достигшими возраста 15 лет, общеобразовательного учреждения до получения ими общего образования (с согласия родителей (законных представителей) и комиссии по делам несовершеннолетних и защите их прав), совместно с комиссией по делам несовершеннолетних и защите их прав, родителями (законными представителями) несовершеннолетнего принимает меры, обеспечивающие его трудоустройство и продолжение освоения образовательной программы  общего образования по иной форм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Муниципальные общеобразовательные орган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3.3.1. Принимают меры к получению несовершеннолетними, проживающими на территории закрепленных за ними поселений, образования соответствующе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>3.3.2. Осуществляют проверку факта явки обучающихся на начало учебного года в соответствии со списками.</w:t>
      </w:r>
    </w:p>
    <w:p>
      <w:pPr>
        <w:pStyle w:val="Normal"/>
        <w:jc w:val="both"/>
        <w:rPr/>
      </w:pPr>
      <w:r>
        <w:rPr>
          <w:sz w:val="28"/>
          <w:szCs w:val="28"/>
        </w:rPr>
        <w:t>3.3.3. Ведут документацию по учету и движению обучающихся (включая вопросы приема, перевода, выбытия, исключения).</w:t>
      </w:r>
    </w:p>
    <w:p>
      <w:pPr>
        <w:pStyle w:val="Normal"/>
        <w:jc w:val="both"/>
        <w:rPr/>
      </w:pPr>
      <w:r>
        <w:rPr>
          <w:sz w:val="28"/>
          <w:szCs w:val="28"/>
        </w:rPr>
        <w:t>3.3.4. Осуществляют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3.5. Обеспечивают создание комплексной системы индивидуальной профилактической работы в отношении несовершеннолетнего, не посещающего образовательную организацию, его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3.3.6. Вносят предложения о совершенствовании системы выявления детей, не посещающих школу, и принимаемых мерах по обеспечению гарантий получения выявленными детьми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7. Информируют Отдел образования о детях, выбывающих из образовательной организации  либо принимаемых в образовательную организацию в течение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3.8. Представляют в Отдел образования списки детей, окончивших обучение на ступенях начального общего и основного общего образования, и сведения о поступлении их на ступени соответственно основного общего и среднего  общего образования, в другие образователь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9. Информируют Отдел образования о несовершеннолетних, уклоняющихся от обучения, прекративших обучение по установленной настоящим Положением форме (Приложение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Несут ответственность за предоставление начального общего, основного общего, среднего общего образования несовершеннолетним, проживающим на территории закрепленных за ними поселений.</w:t>
        <w:tab/>
        <w:tab/>
        <w:tab/>
        <w:tab/>
        <w:tab/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sz w:val="28"/>
          <w:szCs w:val="28"/>
        </w:rPr>
        <w:t>3.5. Размещают на своих информационном стенде и официальном сайте в сети Интернет информацию: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>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соответственно конкретными территориями района,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о наличии свободных мест в первых классах для приема детей, не проживающих на закрепленной территории, не позднее 5 июля текущего года,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о приеме на обучение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3.6. Прием заявлений о приеме на обучение в первый класс для детей, а также проживающих на закрепленной территории, начинается 1 апреля текущего года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3.7. Принимают детей с ограниченными возможностями здоровь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>3.8. Знакомят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hd w:fill="FFFFFF" w:val="clear"/>
        <w:spacing w:lineRule="atLeast" w:line="270" w:before="0" w:after="255"/>
        <w:rPr>
          <w:sz w:val="28"/>
          <w:szCs w:val="28"/>
        </w:rPr>
      </w:pPr>
      <w:r>
        <w:rPr>
          <w:sz w:val="28"/>
          <w:szCs w:val="28"/>
        </w:rPr>
        <w:t xml:space="preserve">3.9. Прием на обучение по основным общеобразовательным программам осуществлять по личному заявлению родителя (законного представителя) ребенка . 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3.10.Осуществляет проверку достоверности сведений, указанных в заявлении о приеме на обучение, и соответствия действительности поданных электронных образц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>3.11. Факт приема заявления о приеме на обучение и перечень документов, представленных родителем(ями) (законным(ыми) представителем(ями) ребенка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, родителю(ям) (законному(ым) представителю(ям) ребенка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>3.12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3.13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АЧА ЗАЯВЛЕНИЯ НА ОБУЧЕНИЕ РОДИТЕЛЕМ (ЗАКОННЫМ ПРЕДСТАВИТЕЛЕМ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>4.1. В заявлении о приеме на обучение родителем (законным представителем) ребенка указываются следующие сведения: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;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ребенка;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и (или) адрес места пребывания ребенка ;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адрес(а) электронной почты, номер(а) телефона(ов) (при наличии) родителя(ей) (законного(ых) представителя(ей) ребенка;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на обработку персональных данных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>4.2.  Для приема родитель(и) (законный(ые) представитель(и) ребенка представляют следующие документы: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родителя (законного представителя) ребенка;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переводом на русский язык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4.3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к Положению об организации учета детей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подлежащих обязательному обуч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в общеобразовательных организациях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Наровчат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за общеобразовательными организациями Наровчатского  района территорий и поселений для учета детей, подлежащих обязательному обучению в образовательных организац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158"/>
        <w:gridCol w:w="463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, территор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ое общеобразовательное учреждение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 Наровчат, с.Мелюковка, с. Шиловка, с. Азарапино, с.Ачасьево, с.Суркино, с.Телешовк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с. Пан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Наровчат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Большая Кавендр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лиал МБОУ СОШ с.Наровчат школа в селе Б-Кавендр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тодеево, с.Масловк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лиал МБОУ СОШ с.Наровчат в селе Потодеево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Плесковка, с.Садовое, с.Студенец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лиал МБОУ СОШ с.Наровчат в селе Плесков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рловка, с.Кадыковк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лиал МБОУ СОШ с.Наровчат в селе Орлов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Сканово, с. Малая Кавендр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лиал МБОУ СОШ с. Наровчат в селе Сканово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иляйки, с.Рождествено-Тезиково, с. Михайлово-Тезиково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лиал МБОУ СОШ с.Наровчат в с. Виляйк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.Новые Пичуры, пос.Октябрьский, д.Александровк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лиал МБОУ СОШ с.Наровчат в селе Новые Пичуры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Большой Колояр, с. Ляча, д. Малое Кирдяшево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.Колояр им.Н.М.Ащеулов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Большое Кирдяшево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СОШ с.Б.Колояр им. Н.М.Ащеулова в с. Б.Кирдяшев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 Вьюнки, с.Савинки, с.Большой Черда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с. Вьюнки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к Положению об организации учета детей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подлежащих обязательному обуч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в общеобразовательных организациях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Наровчат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несовершеннолетних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и проживающих на закрепленной за 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84"/>
        <w:gridCol w:w="1046"/>
        <w:gridCol w:w="1421"/>
        <w:gridCol w:w="1340"/>
        <w:gridCol w:w="1642"/>
        <w:gridCol w:w="1557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несовершеннолетнего (полностью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, месяц, год рождения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адрес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ую дошкольную организацию посещает, в какой общеобразовательной организации обучается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фактическому месту проживани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регистраци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бразовательной  организ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данны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работник ______________________________     _______</w:t>
      </w:r>
    </w:p>
    <w:p>
      <w:pPr>
        <w:pStyle w:val="ConsPlusNormal"/>
        <w:widowControl/>
        <w:tabs>
          <w:tab w:val="clear" w:pos="708"/>
          <w:tab w:val="left" w:pos="2865" w:leader="none"/>
          <w:tab w:val="left" w:pos="75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(фамилия, имя, отчество)</w:t>
        <w:tab/>
        <w:t xml:space="preserve">     (подпис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итель 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к Положению об организации учета детей,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подлежащих обязательному обуч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в общеобразовательных организациях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Наровчатского 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отчет об учете детей, проживающих на территории, закрепленной з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28"/>
        <w:gridCol w:w="2097"/>
        <w:gridCol w:w="1779"/>
        <w:gridCol w:w="260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несовершеннолетних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несовершеннолетни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ющих дошкольную образовательную организаци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в данной организа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в другой общеобразовательной организ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не посещающих дошкольные образовательные организац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расте до 1,5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расте от 1,5 до 3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е от 3 до 7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посещающих дошкольные образовательные организац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расте от 1,5 до 2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расте от 2до 3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е от 3 до 5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расте от 5 до 7 лет (за исключением дошкольников, идущих в текущем году в первый класс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поступающих в текущем году в первый клас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обучающихся в образовательной организац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класс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2 класс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3 класс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4 класс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5 класс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6 класс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7 класс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8 класс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9 класс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 класс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1 класс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2 классе (УКП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 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.и.о. контактный телефон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к Положению об организации учета детей,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подлежащих обязательному обуч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в общеобразовательных организациях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Наровчатского  района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ОГО РЕБЕНКА, НЕ ПОСЕЩАЮЩЕГО ОБРАЗОВАТЕЛЬНУЮ ОРГАНИЗАЦИ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N _______________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(служба, организация, орган, учреждение, выявившие ребенка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(заполнения) ________________ (год, число, месяц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бенке (на дату заполнения) 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 __________________ Дата рождения (год, месяц, число)                  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татус ребенка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____________________________ 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республика, край, область, населенный пункт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ождении: N _________________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приметы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на момент выявления _________________________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(на момент выявления) 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 (на дату заполнения):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(год, месяц, число) 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(год, месяц, число) 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службы 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муниципальный орган управления образованием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получения (неполучения) начального или основного обще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разования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(наименование образовательной организации или иной форм  получения  образования)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получения начального или основного общего образова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муниципального органа управления образованием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шения комиссии  с указанием сроков проведения индивидуальной работы с несовершеннолетним 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зультаты контроля  за исполнением решения  территориальной комиссии   по делам несовершеннолетних и защите их прав 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номер решения)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УО 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При необходимости анкета вместе с представлением передается в комиссию по делам несовершеннолетних и защите их прав администрации Наровчатского района для принятия реше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4:38:00Z</dcterms:created>
  <dc:creator>Admin</dc:creator>
  <dc:description/>
  <cp:keywords/>
  <dc:language>en-US</dc:language>
  <cp:lastModifiedBy>NA</cp:lastModifiedBy>
  <cp:lastPrinted>2023-02-20T15:59:00Z</cp:lastPrinted>
  <dcterms:modified xsi:type="dcterms:W3CDTF">2023-02-20T13:11:00Z</dcterms:modified>
  <cp:revision>26</cp:revision>
  <dc:subject/>
  <dc:title>тверждено</dc:title>
</cp:coreProperties>
</file>